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1668780</wp:posOffset>
            </wp:positionV>
            <wp:extent cx="3157855" cy="23818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4640580</wp:posOffset>
            </wp:positionV>
            <wp:extent cx="2913380" cy="21799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5097780</wp:posOffset>
            </wp:positionV>
            <wp:extent cx="3189605" cy="23920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1440180</wp:posOffset>
            </wp:positionV>
            <wp:extent cx="3413125" cy="2562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Year 3 making Viking longboats from wi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4:00Z</dcterms:created>
  <dc:creator>lroberts</dc:creator>
  <dc:description/>
  <cp:keywords/>
  <dc:language>en-US</dc:language>
  <cp:lastModifiedBy>lroberts</cp:lastModifiedBy>
  <cp:lastPrinted>2015-09-29T15:38:00Z</cp:lastPrinted>
  <dcterms:modified xsi:type="dcterms:W3CDTF">2015-09-29T14:39:00Z</dcterms:modified>
  <cp:revision>1</cp:revision>
  <dc:subject/>
  <dc:title>Year 3 making Viking longboats from willow</dc:title>
</cp:coreProperties>
</file>