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9966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3947160</wp:posOffset>
            </wp:positionV>
            <wp:extent cx="3285490" cy="247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llecting berries from our hedgerow and forest paint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4869180</wp:posOffset>
            </wp:positionV>
            <wp:extent cx="3954780" cy="296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868680</wp:posOffset>
            </wp:positionV>
            <wp:extent cx="3444875" cy="25838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868680</wp:posOffset>
            </wp:positionV>
            <wp:extent cx="2796540" cy="3710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9966"/>
          <w:sz w:val="40"/>
          <w:szCs w:val="40"/>
        </w:rPr>
        <w:t>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2:00Z</dcterms:created>
  <dc:creator>lroberts</dc:creator>
  <dc:description/>
  <cp:keywords/>
  <dc:language>en-US</dc:language>
  <cp:lastModifiedBy>lroberts</cp:lastModifiedBy>
  <cp:lastPrinted>2015-09-29T15:48:00Z</cp:lastPrinted>
  <dcterms:modified xsi:type="dcterms:W3CDTF">2015-09-29T14:49:00Z</dcterms:modified>
  <cp:revision>1</cp:revision>
  <dc:subject/>
  <dc:title>Collecting berries from our hedgerow and forest painting</dc:title>
</cp:coreProperties>
</file>