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8200</wp:posOffset>
            </wp:positionH>
            <wp:positionV relativeFrom="paragraph">
              <wp:posOffset>114300</wp:posOffset>
            </wp:positionV>
            <wp:extent cx="685800" cy="622300"/>
            <wp:effectExtent l="0" t="0" r="0" b="0"/>
            <wp:wrapTight wrapText="bothSides">
              <wp:wrapPolygon edited="0">
                <wp:start x="-178" y="0"/>
                <wp:lineTo x="-178" y="21228"/>
                <wp:lineTo x="21600" y="21228"/>
                <wp:lineTo x="21600" y="0"/>
                <wp:lineTo x="-17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b/>
          <w:sz w:val="36"/>
          <w:szCs w:val="36"/>
          <w:lang w:val="en-US" w:eastAsia="en-US"/>
        </w:rPr>
        <w:drawing>
          <wp:inline distT="0" distB="0" distL="0" distR="0">
            <wp:extent cx="1075055" cy="683895"/>
            <wp:effectExtent l="0" t="0" r="0" b="0"/>
            <wp:docPr id="2" name="Graphic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 w:cs="SassoonPrimaryInfant;Times New Roman" w:ascii="SassoonPrimaryInfant;Times New Roman" w:hAnsi="SassoonPrimaryInfant;Times New Roman"/>
          <w:b/>
          <w:sz w:val="36"/>
          <w:szCs w:val="36"/>
        </w:rPr>
        <w:t xml:space="preserve"> </w:t>
      </w: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Hywel Dda Primary ECO School Action Plan 2019-2021</w:t>
      </w:r>
    </w:p>
    <w:tbl>
      <w:tblPr>
        <w:tblW w:w="159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433"/>
        <w:gridCol w:w="2268"/>
        <w:gridCol w:w="1418"/>
        <w:gridCol w:w="1417"/>
        <w:gridCol w:w="2657"/>
      </w:tblGrid>
      <w:tr>
        <w:trPr>
          <w:trHeight w:val="14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8"/>
              </w:rPr>
              <w:t>Targ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4"/>
              </w:rPr>
              <w:t>How will we implement i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  <w:szCs w:val="28"/>
              </w:rPr>
              <w:t>Who will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  <w:szCs w:val="28"/>
              </w:rPr>
              <w:t>Is there any cos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  <w:szCs w:val="28"/>
              </w:rPr>
              <w:t>When do we want to achieve it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</w:rPr>
              <w:t>How will we show we have made a difference?</w:t>
            </w:r>
          </w:p>
        </w:tc>
      </w:tr>
      <w:tr>
        <w:trPr>
          <w:trHeight w:val="14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8"/>
                <w:highlight w:val="yellow"/>
              </w:rPr>
              <w:t>Wat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8"/>
              </w:rPr>
              <w:t>To waste less wat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8"/>
              </w:rPr>
            </w:pPr>
            <w:r>
              <w:rPr/>
              <w:drawing>
                <wp:inline distT="0" distB="0" distL="0" distR="0">
                  <wp:extent cx="2095500" cy="2095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8"/>
              </w:rPr>
            </w:pPr>
            <w:r>
              <w:rPr>
                <w:rFonts w:cs="Comic Sans MS" w:ascii="Comic Sans MS" w:hAnsi="Comic Sans MS"/>
                <w:b/>
                <w:sz w:val="3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CO COUNCIL- to explore water waste when brushing teeth. Make a video Fortnight Challenge to turn off tap and calculate how much water ECO Council could save- feedback in assembly/Doj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to pour their unfinished water into the water butt or to water plants at the end of the d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urage children to only take the amount of water they ne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Welchman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Robe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 20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 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children/staff/ parents to follow the challenge to help save wat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ing wat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 school water bill</w:t>
            </w:r>
          </w:p>
        </w:tc>
      </w:tr>
      <w:tr>
        <w:trPr>
          <w:trHeight w:val="14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</w:rPr>
              <w:t xml:space="preserve">Improve awareness of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highlight w:val="yellow"/>
              </w:rPr>
              <w:t>global citizenship</w:t>
            </w:r>
            <w:r>
              <w:rPr>
                <w:rFonts w:cs="SassoonPrimaryInfant;Times New Roman" w:ascii="SassoonPrimaryInfant;Times New Roman" w:hAnsi="SassoonPrimaryInfant;Times New Roman"/>
                <w:b/>
                <w:highlight w:val="yellow"/>
              </w:rPr>
              <w:t>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626235" cy="1642745"/>
                  <wp:effectExtent l="0" t="0" r="0" b="0"/>
                  <wp:docPr id="4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 to ensure pupils think how their actions can affect the environment. Each class to have a ‘big question’ relating to an eco-issue to research.- feedback to sch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ICEF- RRS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 Rights Ambassador appointed for each class/ Right of the Week lanyard/ shared on doj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chool Cabinet to share Children’s Rights with school in assemb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ghts Day- classes to choose 3 rights to discuss and investigate how they affect children around the worl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op and visit to Sened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Litter picking</w:t>
            </w:r>
            <w:r>
              <w:rPr>
                <w:rFonts w:cs="Comic Sans MS" w:ascii="Comic Sans MS" w:hAnsi="Comic Sans MS"/>
              </w:rPr>
              <w:t xml:space="preserve"> in the Community- work with Keep wales Tid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207010</wp:posOffset>
                  </wp:positionV>
                  <wp:extent cx="262255" cy="3111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To continue our commitment to being a Fair Trade schoo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to run event and class work to be continu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Foreign Office Action Plan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to support charities- Children in Need. Foodbank. Comic relief. Poppy Appeal, UNICE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ects of global warming/ plastic pollution-deba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Schoo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wel Dda Cabine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pupils and Sta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ywel Dda Cabinet/J Welchm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 Counc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 Welchman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.Robe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 COUNCIL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eign Office/ PS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.Robe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Payne/Foreign Off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siness enterprise/ E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 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March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  <w:t>June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June 20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y 20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March 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naires to show knowledge learn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/ staff/governors / parents have a growing knowledge of Children’s Rights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nze and Silver award and then work towards GOLD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improved local environment for the pupils and community- surv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ed awareness of Fairtra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tions made</w:t>
            </w:r>
          </w:p>
        </w:tc>
      </w:tr>
      <w:tr>
        <w:trPr>
          <w:trHeight w:val="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</w:rPr>
              <w:t xml:space="preserve">To attract more wildlife to our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highlight w:val="yellow"/>
              </w:rPr>
              <w:t>school grounds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</w:rPr>
              <w:t>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</w:rPr>
              <w:t>To provide more outdoor learning opportunitie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</w:rPr>
            </w:pPr>
            <w:r>
              <w:rPr/>
              <w:drawing>
                <wp:inline distT="0" distB="0" distL="0" distR="0">
                  <wp:extent cx="2246630" cy="1903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alongside “WE schools” to make seed bombs to plant in schoolgrou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to decorate seed packets and send seed bombs out to neighbouring hom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e information for planting and the reason why- to have more bee friendly plants in local environment for Hywel Dda Be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on hedgehog houses, bird feeders around school grou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s to be involved with Bee Educ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s to plan more lessons in outdoor setting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layground markings- look for possible funding for repaint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Welchman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Robe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st School/ H. Adams- wildlife survey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Learning R.Burridge/Eco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 of see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gr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sz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May 20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going-linked to new curricul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</w:rPr>
            </w:pPr>
            <w:r>
              <w:rPr>
                <w:rFonts w:cs="Comic Sans MS" w:ascii="Comic Sans MS" w:hAnsi="Comic Sans MS"/>
              </w:rPr>
              <w:t>May 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wild flowers in school grounds and in the surrounding area(survey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ater education of pupils and parents of bee habits and importan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plans and photographic evid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b/>
              </w:rPr>
              <w:t xml:space="preserve">           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highlight w:val="yellow"/>
              </w:rPr>
              <w:t>Transpor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</w:rPr>
              <w:t xml:space="preserve">To increase the number of children riding to school to promote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  <w:highlight w:val="yellow"/>
              </w:rPr>
              <w:t>healthy living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</w:rPr>
              <w:t xml:space="preserve">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  <w:highlight w:val="yellow"/>
              </w:rPr>
              <w:t>care of the environmen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Arial" w:ascii="Arial" w:hAnsi="Arial"/>
                <w:b/>
                <w:color w:val="1A0DAB"/>
                <w:lang w:val="en-US" w:eastAsia="en-US"/>
              </w:rPr>
              <w:drawing>
                <wp:inline distT="0" distB="0" distL="0" distR="0">
                  <wp:extent cx="1637665" cy="1708785"/>
                  <wp:effectExtent l="0" t="0" r="0" b="0"/>
                  <wp:docPr id="7" name="Picture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BIG PEDAL”- Sustrans 2019/20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Being Council to introduce in assemb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ffle tickets given to children who take part- bike equipment priz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ch class to daily add their details onto system- reflect on how it compares with other schools, improve daily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to discuss pollution from cars/ possible road hazards/ car share/ turning off engines while waiting- ASSEMBLY, link to BIG PEDA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to survey parents parking/ turning off engines- make information leaflets for par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HE- road safety less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ycling Proficiency YR 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being Counc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Gwyther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Stee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being Counc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Welchman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Robe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 Rob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20- priz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PA BUDGE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April 20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 20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 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to keep track of our school’s placement over the fortnigh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ase number of children riding/walking to sch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ed awareness of pollution/road safety/healthy living</w:t>
            </w:r>
          </w:p>
        </w:tc>
      </w:tr>
      <w:tr>
        <w:trPr>
          <w:trHeight w:val="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highlight w:val="yellow"/>
              </w:rPr>
              <w:t>WAST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</w:rPr>
              <w:t>Improved understanding of Reduce, Re-use and Recycle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8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689735" cy="1557655"/>
                  <wp:effectExtent l="0" t="0" r="0" b="0"/>
                  <wp:docPr id="8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ce the use of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to research in groups waste and make information posters to share in meeting and in assemb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te Week- School assemb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 actions of week: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Walkers Crisps</w:t>
            </w:r>
            <w:r>
              <w:rPr>
                <w:rFonts w:cs="Comic Sans MS" w:ascii="Comic Sans MS" w:hAnsi="Comic Sans MS"/>
              </w:rPr>
              <w:t>- class challenge- who can recycle most empty bags to give to Guide Dog Charity ( to make garden furniture)- FairTrade Pri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Battery Recycle</w:t>
            </w:r>
            <w:r>
              <w:rPr>
                <w:rFonts w:cs="Comic Sans MS" w:ascii="Comic Sans MS" w:hAnsi="Comic Sans MS"/>
              </w:rPr>
              <w:t>- each child to have a battery box to f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ags 2 Riches</w:t>
            </w: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 to council- milk cartons/straw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ECO Council Meeting</w:t>
            </w:r>
            <w:r>
              <w:rPr>
                <w:rFonts w:cs="Comic Sans MS" w:ascii="Comic Sans MS" w:hAnsi="Comic Sans MS"/>
              </w:rPr>
              <w:t xml:space="preserve"> make jewellery out of recycled plastic bott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class to have a scrap paper draw- you can’t put paper in the bin unless both sides have been us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monitor waste in photocopy room- keep a record of waste. Name and shame class teachers who photocopy and don’t collect. Interview heat teacher about before and after resul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 new signage around school- labels for bi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to check bins and feed back in assemb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Welchman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Robe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Sch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Welchman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Robe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Sch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Welchman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Robe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 c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March 20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TE WE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 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to extend their knowledge of waste and then share with schoo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uce waste to landfi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12 raised for school fu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uce was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 mon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 the plan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uring that rubbish is correctly sorted</w:t>
            </w:r>
          </w:p>
        </w:tc>
      </w:tr>
      <w:tr>
        <w:trPr>
          <w:trHeight w:val="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0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b/>
                <w:sz w:val="30"/>
              </w:rPr>
              <w:t xml:space="preserve"> 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0"/>
                <w:highlight w:val="yellow"/>
              </w:rPr>
              <w:t>ENERGY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0"/>
              </w:rPr>
              <w:t>Continue to raise awareness of energy use,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0"/>
              </w:rPr>
              <w:t>especially renewa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drawing>
                <wp:inline distT="0" distB="0" distL="0" distR="0">
                  <wp:extent cx="742950" cy="1162685"/>
                  <wp:effectExtent l="0" t="0" r="0" b="0"/>
                  <wp:docPr id="9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ign Office to work with PONT to research and fund raise for solar panels in Mbale, Ugand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 council to work with estate manager/council to look further into solar panels for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to monitor use of electricity- make sure electronic equipment is turned off when not in use- give out stick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ign Off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Payn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 Harringt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 governor- Mr Stowell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t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April 2019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aise awareness of renewable energ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 children how it helps environ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itor school bills- will it reduce?</w:t>
            </w:r>
          </w:p>
        </w:tc>
      </w:tr>
      <w:tr>
        <w:trPr>
          <w:trHeight w:val="48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0"/>
              </w:rPr>
              <w:t>Learning about healthy lifestyles and promoting healthy eating and cooking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840230" cy="1684020"/>
                  <wp:effectExtent l="0" t="0" r="0" b="0"/>
                  <wp:docPr id="10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Wellbeing Action Plan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Fund Rais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Soccer Aid”- football assault cours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Eating group work (grouped by MBAR/ELS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into a whole school daily exercise programme- possibly linked to playtime- yoga/ power walking around 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Schoo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ellbeing/ D.Whee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Lo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being/Eco to survey and feedback to head tea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No co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groud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highlight w:val="green"/>
              </w:rPr>
              <w:t>June 2019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July 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tion to UNICEF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ased fitness/ enjoyment of exercise/ boost brain power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  <w:b/>
          <w:sz w:val="40"/>
          <w:szCs w:val="40"/>
        </w:rPr>
        <w:t xml:space="preserve"> </w:t>
      </w:r>
      <w:r>
        <w:rPr>
          <w:rFonts w:eastAsia="SassoonPrimaryInfant;Times New Roman" w:cs="SassoonPrimaryInfant;Times New Roman" w:ascii="SassoonPrimaryInfant;Times New Roman" w:hAnsi="SassoonPrimaryInfant;Times New Roman"/>
          <w:sz w:val="32"/>
          <w:szCs w:val="32"/>
        </w:rPr>
        <w:t xml:space="preserve">             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ab/>
        <w:t xml:space="preserve">      </w:t>
        <w:tab/>
        <w:tab/>
      </w:r>
    </w:p>
    <w:sectPr>
      <w:type w:val="nextPage"/>
      <w:pgSz w:orient="landscape" w:w="16838" w:h="11906"/>
      <w:pgMar w:left="1440" w:right="1440" w:gutter="0" w:header="0" w:top="24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.uk/imgres?imgurl=http://www.esculham.eu/Portals/2/global.bmp&amp;imgrefurl=http://www.esculham.eu/zambiaproject/Home/ViewNarrow/tabid/384/smid/1209/ArticleID/268/language/en-US/Default.aspx&amp;usg=__DXUuBnJf79qY_FetZN8s4ApgZTM=&amp;h=404&amp;w=399&amp;sz=474&amp;hl=en&amp;start=2&amp;zoom=1&amp;tbnid=x1dOwT0L2oxvEM:&amp;tbnh=124&amp;tbnw=122&amp;ei=5S18T8nZCMT38QP4vpCwDQ&amp;prev=/search%3Fq%3Dglobal%2Bcitizenship%26hl%3Den%26safe%3Dactive%26sa%3DN%26gbv%3D2%26tbm%3Disch&amp;itbs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google.co.uk/url?q=http://journeyoncoast.blogspot.com/&amp;sa=U&amp;ei=cV18U6_5JamN7Abnw4HYBw&amp;ved=0CEQQ9QEwCw&amp;sig2=peulOFz4x__ODWBnooxULQ&amp;usg=AFQjCNGyNFrvTod-5b768KruxPFwQC7PYQ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google.co.uk/imgres?imgurl=http://www.getenglishlessons.com/wp-content/uploads/2011/11/reduce-reuse-recycle.jpg&amp;imgrefurl=http://www.getenglishlessons.com/6829/the-3-rs-song-reduce-reuse-recycle/&amp;usg=__ELQjRicPDCeW6pK0_0j0LyKoDIw=&amp;h=330&amp;w=358&amp;sz=23&amp;hl=en&amp;start=9&amp;zoom=1&amp;tbnid=yNjbslVN1kCRZM:&amp;tbnh=112&amp;tbnw=121&amp;ei=uy18T9eXCY_R8QOCv_HPDQ&amp;prev=/search%3Fq%3Dreduce%2Breuse%2Brecycle%26hl%3Den%26safe%3Dactive%26sa%3DN%26gbv%3D2%26tbm%3Disch&amp;itbs=1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co.uk/imgres?imgurl=http://edu.glogster.com/media/4/34/99/97/34999718.jpg&amp;imgrefurl=http://mrssahadevan.edu.glogster.com/false/&amp;usg=__QN7NQIGc7Vq09z-5A7vDJ3iMmvU=&amp;h=373&amp;w=237&amp;sz=26&amp;hl=en&amp;start=15&amp;zoom=1&amp;tbnid=gLR75OruydnZZM:&amp;tbnh=122&amp;tbnw=78&amp;ei=PS18T4e4J4788QOcq7TaDQ&amp;prev=/search%3Fq%3Denergy%2Bconservation%26hl%3Den%26safe%3Dactive%26gbv%3D2%26tbm%3Disch&amp;itbs=1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co.uk/imgres?imgurl=http://www.towntalk.co.uk/subdomains/lib/image.php/fruit%2520and%2520veg.jpg%3Fwidth%3D800%26height%3D800%26image%3Dhttp://www.burnley.towntalk.co.uk/images_folder/businessimg/fruit%2520and%2520veg.jpg%26domain%3D.co.uk&amp;imgrefurl=http://www.jandafruit.burnley.towntalk.co.uk/&amp;usg=__MW6KwfMTsytYRGy-p-OjveUaETM=&amp;h=674&amp;w=737&amp;sz=53&amp;hl=en&amp;start=6&amp;zoom=1&amp;tbnid=-M91Q8J1uAL2-M:&amp;tbnh=129&amp;tbnw=141&amp;ei=Yy18T8rWCcnk8QP29Z3VDQ&amp;prev=/search%3Fq%3Dfruit%2Band%2Bvegetables%26hl%3Den%26safe%3Dactive%26gbv%3D2%26tbm%3Disch&amp;itbs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7:00Z</dcterms:created>
  <dc:creator>jwelchman</dc:creator>
  <dc:description/>
  <cp:keywords/>
  <dc:language>en-US</dc:language>
  <cp:lastModifiedBy>Jane Welchman</cp:lastModifiedBy>
  <dcterms:modified xsi:type="dcterms:W3CDTF">2019-05-07T08:07:00Z</dcterms:modified>
  <cp:revision>2</cp:revision>
  <dc:subject/>
  <dc:title>Target</dc:title>
</cp:coreProperties>
</file>